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ABILITA’ DA COMA E GC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ferenza di Consenso Nazionale che si è tenuta a Verona nel 2005 ha dimostrato una notevole carenza di strutture territoriali che accolgano i pazienti post-comatosi dopo il ricovero in reparti di riabilitazione post-intensiva, lasciando le famiglie spesso sole nel gravoso compito di accudire per tempi lungi e a volte per tutta la vita, pazienti spesso giovani con disabilità gravi e croniche.</w:t>
        <w:br/>
        <w:t xml:space="preserve">Recenti dati  internazionali hanno dimostrato come in pazienti in stato vegetativo o stato di minima coscienza cronici possono presentare cambiamenti talvolta significativi della responsività e delle abilità comunicative anche dopo molti anni dall’insorgenza di tali condizioni a patto che seguano percorsi adeguati e altamente specializz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perché quella della "non ripresa" sembra essere una profezia che tende quasi ad autorealizzarsi. Mi spiego:  se subentra un atteggiamento di abbandono del paziente è chiaro che le possibilità di recupero diminuiscono drastic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quindi quanto mai importante che le famiglie dei pazienti con gravi cerebrolesioni acquisite (GCLA) abbiano la possibilità di assistere i propri cari a casa dopo il percorso riabilitativo ospedaliero. Purtroppo se è difficile essere accolti in reparti di riabilitazione post-intensiva (RAI-cod75) in tempi utili dopo la Terapia Intensiva e/o Neurochirurgia, ancora più difficile è il dopo riabilitazione.</w:t>
        <w:br/>
        <w:t>In Puglia non esistono infatti dignitose Speciali Unità di Accoglienza Permanente (SUAP) dedicate ai pazienti a bassa responsività, così come inesistente o comunque di bassa qualità e specificità è l’apporto sul territorio dell’assistenza domiciliare integrata per i pazienti post-comatosi.</w:t>
        <w:br/>
        <w:t>Se infatti in linea teorica tutti sono d’accordo sull’ importanza di una ridomiciliazione il più precoce possibile per i pazienti post-comatosi, il Servizio Sanitario Nazionale e le Regioni hanno da sempre mostrato poca attenzione a riservare risorse adeguate all’assistenza domiciliare integrata di questi pazienti, che spesso richiede un intervento multidisciplinare e non limitato alla sola fisiocinesiterapia.</w:t>
        <w:br/>
        <w:t>Il paziente così come la sua famiglia sono infatti letteralmente assediati, nella fase della Terapia Intensiva, da parenti e amici, che si dimezzano nel periodo della riabilitazione e si allontanano gradualmente, fino a scomparire, nella fase cro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riticità tuttora presenti sul nostro territorio, sia per la mancanza di posti letto ad alta specialità riabilitativa che sul percorso assistenziale–riabilitativo dei traumi cranici gravi e delle GCLA, riguardano i criteri di accreditamento delle SUAP, che ad esempio nella Regione Lazio vengono denominate LAI (Lungodegenza Assistenza Intensiva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atti, nella nostra Regione,  basterebbe verificare il rapporto di personale assistenziale/riabilitativo rispetto al numero di pazienti accolti, per evidenziare che rarissime  sono le strutture riabilitative (a codice 75) che realmente possono assicurare l’adeguata assistenza riabilitativa multidisciplinare di cui hanno bisogno i pazienti post-comatosi.</w:t>
        <w:br/>
        <w:t>LA FAMIGLIA COME RISORSA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onsiderazione del fatto che la GCA si presenta come "patologia di famiglia", bisogna porre come obiettivo prioritario una adeguata presa in carico del sistema famiglia (il paziente e i familiari più significativi). La famiglia, se opportunamente integrata nel processo di cura e assistenza si traduce in risorsa attraverso il coinvolgimento attivo guidato e programmato secondo l'evolversi del progetto riabilitativo. La famiglia pertanto dovrebbe essere opportunamente addestrata alla gestione delle problematiche secondo un progetto strettamente individuale per ogni G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menti imprescindibili per il coinvolgimento saranno quindi sia l'informazione sulla storia naturale della GCA e sugli esiti disabilitanti che ne conseguono, sia la conoscenza di strumenti per la gestione in sicurezza delle menomazioni e disabilità. E' essenziale che i servizi e gli operatori dei repar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ino l'offerta di una corretta e completa informazione come parte costitutiva di un buon processo assistenziale. Informare e coinvolgere la famiglia non deve essere considerato un adempimento "d'ufficio" da assolvere in un singolo momento dell'episodio assistenziale, bensì un processo che accompagna tutto l'iter assistenz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 dovrebbero essere date alle famiglie informazioni "omogenee" sugli aspetti medici, prognostici, riabilitativi. I colloqui dovrebbero comunque svolgersi alla presenza di almeno due figure professionali al fine di esprimere la rete multidisciplinare della presa in carico, di permettere una condivisione delle relazioni con i familiari e di allargare le possibilità di continuità dei contatti. Le informazioni dovrebbero essere date all'interno di una seduta quotidiana programmata secondo tempi e modalità che vengano incontro alle specifiche esigenze dei familiari. </w:t>
        <w:br/>
        <w:t>La famiglia deve poter usufruire di un supporto psicologico per far fronte allo stress legato alla grave cerebrolesione acquisita (GCA) e alle modificazioni che la GCA stessa provocherà sull'intero nucleo familiare. Dovrebbe inoltre essere garantito il supporto di un Assistente sociale per tutte le problematiche di competenza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63195</wp:posOffset>
            </wp:positionV>
            <wp:extent cx="2009775" cy="117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presidente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</w:rPr>
        <w:t>Pino Fraccalvieri</w:t>
        <w:br/>
        <w:br/>
      </w:r>
    </w:p>
    <w:p>
      <w:pPr>
        <w:pStyle w:val="Normal"/>
        <w:tabs>
          <w:tab w:val="clear" w:pos="708"/>
          <w:tab w:val="left" w:pos="6225" w:leader="none"/>
        </w:tabs>
        <w:ind w:left="5664" w:right="17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ind w:left="5664" w:right="17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664" w:right="17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664" w:right="17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235" w:footer="21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41655</wp:posOffset>
          </wp:positionV>
          <wp:extent cx="635" cy="6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1013460</wp:posOffset>
          </wp:positionV>
          <wp:extent cx="6115050" cy="10191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4:00Z</dcterms:created>
  <dc:creator>Utente</dc:creator>
  <dc:description/>
  <cp:keywords/>
  <dc:language>en-US</dc:language>
  <cp:lastModifiedBy>Utente</cp:lastModifiedBy>
  <cp:lastPrinted>2009-03-25T18:36:00Z</cp:lastPrinted>
  <dcterms:modified xsi:type="dcterms:W3CDTF">2009-04-22T16:14:00Z</dcterms:modified>
  <cp:revision>2</cp:revision>
  <dc:subject/>
  <dc:title>DISABILITA’ DA COMA E GCLA</dc:title>
</cp:coreProperties>
</file>